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mic Sans MS" w:hAnsi="Comic Sans MS" w:eastAsia="Arial Unicode MS" w:cs="Microsoft Sans Serif"/>
          <w:b/>
          <w:b/>
          <w:bCs/>
          <w:sz w:val="32"/>
          <w:szCs w:val="32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32"/>
          <w:szCs w:val="32"/>
          <w:u w:val="single"/>
        </w:rPr>
        <w:t>COMMISSION REGIONALE DE L’ORGANISATION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Arial Unicode MS" w:cs="Microsoft Sans Serif"/>
          <w:b/>
          <w:b/>
          <w:bCs/>
          <w:sz w:val="32"/>
          <w:szCs w:val="32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32"/>
          <w:szCs w:val="32"/>
          <w:u w:val="single"/>
        </w:rPr>
        <w:t>SAISON 2018 – 201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Microsoft Sans Serif" w:ascii="Comic Sans MS" w:hAnsi="Comic Sans MS"/>
          <w:b/>
          <w:bCs/>
          <w:sz w:val="32"/>
          <w:szCs w:val="32"/>
          <w:u w:val="single"/>
        </w:rPr>
        <w:t>PV  N° 0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Microsoft Sans Serif" w:ascii="Comic Sans MS" w:hAnsi="Comic Sans MS"/>
          <w:b/>
          <w:bCs/>
          <w:sz w:val="32"/>
          <w:szCs w:val="32"/>
          <w:u w:val="single"/>
        </w:rPr>
        <w:t>REUNION DU 09.DECEMBRE.2018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32"/>
          <w:szCs w:val="32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MEMBRES PRESENT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 xml:space="preserve">MESSIEURS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KOUR MOURAD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DEHEMCHI NAAMAN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CHAHTI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YAHIA TOUFIK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1°) TRAITEMENT DES AFFAIRE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20"/>
          <w:szCs w:val="2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color w:val="FFFFFF"/>
          <w:sz w:val="24"/>
          <w:szCs w:val="24"/>
          <w:highlight w:val="red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sz w:val="24"/>
          <w:szCs w:val="24"/>
          <w:highlight w:val="red"/>
          <w:u w:val="single"/>
        </w:rPr>
        <w:t>Affaire n° 14  Rencontre JC.LAID – IRB.T.IFACANE (U 15) DU 30/11/2018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Vu l’ordre de mission du club IRB.T.I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a rencontre sus visée ne s’est pas déroulée par suite de l’absence de l’équipe (U 15) de l’IRB.T.IFACANE 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’équipe de l’IRB.T.IFACANE (U 15) ne s’est pas présentée sur le lieu de la rencontre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a rencontre est programmée le 30.11.2018 (09H00) à C.LAID insérée sur site Web de la L.R.F.C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 : que dans sa correspondance, le club IRBTI signale que le Bus transportant les joueurs est tombé en panne mécanique aux environs de BOUGAA (7H00 du matin)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 xml:space="preserve">Attendu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: Que l’ordre de mission a été présentée et le cachet de la gendarmerie nationale faisant foi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eastAsia="Arial Unicode MS" w:cs="Microsoft Sans Serif" w:ascii="Microsoft Sans Serif" w:hAnsi="Microsoft Sans Serif"/>
          <w:b/>
          <w:i/>
          <w:sz w:val="20"/>
          <w:szCs w:val="20"/>
          <w:u w:val="single"/>
        </w:rPr>
        <w:t>Par ces motifs :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 La D.O.S. décide match à jouer à une date ultérieure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color w:val="FFFFFF"/>
          <w:sz w:val="24"/>
          <w:szCs w:val="24"/>
          <w:highlight w:val="red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sz w:val="24"/>
          <w:szCs w:val="24"/>
          <w:highlight w:val="red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color w:val="FFFFFF"/>
          <w:sz w:val="24"/>
          <w:szCs w:val="24"/>
          <w:highlight w:val="red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sz w:val="24"/>
          <w:szCs w:val="24"/>
          <w:highlight w:val="red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color w:val="FFFFFF"/>
          <w:sz w:val="24"/>
          <w:szCs w:val="24"/>
          <w:highlight w:val="red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sz w:val="24"/>
          <w:szCs w:val="24"/>
          <w:highlight w:val="red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color w:val="FFFFFF"/>
          <w:sz w:val="24"/>
          <w:szCs w:val="24"/>
          <w:highlight w:val="red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sz w:val="24"/>
          <w:szCs w:val="24"/>
          <w:highlight w:val="red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color w:val="FFFFFF"/>
          <w:sz w:val="24"/>
          <w:szCs w:val="24"/>
          <w:highlight w:val="red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sz w:val="24"/>
          <w:szCs w:val="24"/>
          <w:highlight w:val="red"/>
          <w:u w:val="single"/>
        </w:rPr>
        <w:t>Affaire n° 15  Rencontre JC.LAID – IRB.T.IFACANE (U 17) DU 30/11/2018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Vu l’ordre de mission du club IRB.T.I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a rencontre sus visée ne s’est pas déroulée par suite de l’absence de l’équipe (U 15) de l’IRB.T.IFACANE 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’équipe de l’IRB.T.IFACANE (U 17) ne s’est pas présentée sur le lieu de la rencontre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a rencontre est programmée le 30.11.2018 (11H00) à C.LAID insérée sur site Web de la L.R.F.C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 : que dans sa correspondance, le club IRBTI signale que le Bus transportant les joueurs est tombé en panne mécanique aux environs de BOUGAA (7H00 du matin)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 xml:space="preserve">Attendu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: Que l’ordre de mission a été présentée et le cachet de la gendarmerie nationale faisant foi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eastAsia="Arial Unicode MS" w:cs="Microsoft Sans Serif" w:ascii="Microsoft Sans Serif" w:hAnsi="Microsoft Sans Serif"/>
          <w:b/>
          <w:i/>
          <w:sz w:val="20"/>
          <w:szCs w:val="20"/>
          <w:u w:val="single"/>
        </w:rPr>
        <w:t>Par ces motifs :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 La D.O.S. décide match à jouer à une date ultérieure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color w:val="FFFFFF"/>
          <w:sz w:val="24"/>
          <w:szCs w:val="24"/>
          <w:highlight w:val="red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sz w:val="24"/>
          <w:szCs w:val="24"/>
          <w:highlight w:val="red"/>
          <w:u w:val="single"/>
        </w:rPr>
        <w:t>Affaire n° 16  Rencontre SC.O.RAHMOUNE – NRB.TELEGHMA (U 19) DU 01/12/2018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a rencontre sus visée ne s’est pas déroulée par suite de l’absence du service d’ordre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 : que les deux équipes étaient présentes sur le terrain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a note émanant de la FAF, concernant le service d’ordre, stipule que ca concerne que les rencontres Senior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Par ces motifs : la D.O.S. décide match à jouer à une date ultérieure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sz w:val="24"/>
          <w:szCs w:val="24"/>
          <w:highlight w:val="red"/>
          <w:u w:val="single"/>
        </w:rPr>
        <w:t>Affaire n° 17  Rencontre CSA.O.E.BOUAGHI – IRB.A.LAHDJAR (U 19) DU 01/12/2018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a rencontre sus visée ne s’est pas déroulée par suite de l’absence de l’équipe (U 19) de l’IRB.A.LAHDJAR 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’équipe de l’IRB.A.LAHDJAR (U 19) ne s’est pas présentée sur le lieu de la rencontre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a rencontre est programmée le 01.12.2018 (14H00) à O.E.BOUAGHI insérée sur site Web de la L.R.F.C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 : que la correspondance du club IRB.A.LAHDJAR qui signale que l’équipe (U19) n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cette absence est constatée par l’arbitre de la rencontre dans les rè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Par ces motif</w:t>
      </w:r>
      <w:r>
        <w:rPr>
          <w:rFonts w:eastAsia="Arial Unicode MS" w:cs="Microsoft Sans Serif" w:ascii="Microsoft Sans Serif" w:hAnsi="Microsoft Sans Serif"/>
          <w:i/>
          <w:sz w:val="24"/>
          <w:szCs w:val="24"/>
          <w:u w:val="single"/>
        </w:rPr>
        <w:t>s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 : La Commission décide match perdu par pénalité à l’équipe IRB.A.LAHDJAR (U 19) et en attribuée le gain à l’équipe (U 19) du CSA.O.E.BOUAGHI sur le score de 3 – 0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0"/>
          <w:szCs w:val="20"/>
          <w:u w:val="single"/>
        </w:rPr>
        <w:t>En outre :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 inflige une amende de 30.000 DA au club IRB.A.LAHDJAR payable avant le 15.01.2019 (Décision de la FAF du 21.01.2018) 1</w:t>
      </w:r>
      <w:r>
        <w:rPr>
          <w:rFonts w:eastAsia="Arial Unicode MS" w:cs="Microsoft Sans Serif" w:ascii="Microsoft Sans Serif" w:hAnsi="Microsoft Sans Serif"/>
          <w:sz w:val="20"/>
          <w:szCs w:val="20"/>
          <w:vertAlign w:val="superscript"/>
        </w:rPr>
        <w:t>er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 Infraction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sz w:val="24"/>
          <w:szCs w:val="24"/>
          <w:highlight w:val="red"/>
          <w:u w:val="single"/>
        </w:rPr>
        <w:t>Affaire n° 18  Rencontre ESC.TADJENANET – MB.B.SAKHRA (U 17) DU 07/12/2018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 : que la rencontre sus visée ne s’est pas déroulée par suite de manque d’équeiepe (tenue) de l’équipe locale ESCT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si au cours d’un match, les tenues des deux équipes en présence sont de mêmes couleurs ou prêtent à l’équivoque, les joueurs du club recevant doivent obligatoirement changer de tenues afin d’éviter toute confusion dans le déroulement du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e club recevant n’a pas une 2</w:t>
      </w:r>
      <w:r>
        <w:rPr>
          <w:rFonts w:eastAsia="Arial Unicode MS" w:cs="Microsoft Sans Serif" w:ascii="Microsoft Sans Serif" w:hAnsi="Microsoft Sans Serif"/>
          <w:sz w:val="20"/>
          <w:szCs w:val="20"/>
          <w:vertAlign w:val="superscript"/>
        </w:rPr>
        <w:t>ème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  tenue et refuse de changemen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 : que l’absence de tenue est constatée par l’arbitr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Par ces motif</w:t>
      </w:r>
      <w:r>
        <w:rPr>
          <w:rFonts w:eastAsia="Arial Unicode MS" w:cs="Microsoft Sans Serif" w:ascii="Microsoft Sans Serif" w:hAnsi="Microsoft Sans Serif"/>
          <w:i/>
          <w:sz w:val="24"/>
          <w:szCs w:val="24"/>
          <w:u w:val="single"/>
        </w:rPr>
        <w:t>s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 : La Commission décide match perdu par pénalité à l’équipe ESCT (U 17) et en attribuée le gain à l’équipe (U 17) du MB.B.SAKHRA sur le score de 3 – 0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b/>
          <w:i/>
          <w:sz w:val="20"/>
          <w:szCs w:val="20"/>
          <w:u w:val="single"/>
        </w:rPr>
        <w:t>En outre :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 inflige une amende de 1.500 DA au club ESC.TADJENANET payable avant le 15.01.2019 (Article 50 du championnat de jeunes Football amateur)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color w:val="FFFFFF"/>
          <w:sz w:val="24"/>
          <w:szCs w:val="24"/>
          <w:highlight w:val="red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sz w:val="24"/>
          <w:szCs w:val="24"/>
          <w:highlight w:val="red"/>
          <w:u w:val="single"/>
        </w:rPr>
        <w:t>Affaire n° 19  Rencontre IRB.MESKIANA – NRB.TELEGHMA (U 19) DU 08/12/2018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a rencontre sus visée ne s’est pas déroulée par suite de l’absence de l’équipe (U 19) du NRB.TELEGHMA 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’équipe du NRB.TELEGHMA (U 19) ne s’est pas présentée sur le lieu de la rencontre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a rencontre est programmée le 08.12.2018 (10H00) à MESKIANA insérée sur site Web de la L.R.F.C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cette absence est constatée par l’arbitre de la rencontre dans les rè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Par ces motif</w:t>
      </w:r>
      <w:r>
        <w:rPr>
          <w:rFonts w:eastAsia="Arial Unicode MS" w:cs="Microsoft Sans Serif" w:ascii="Microsoft Sans Serif" w:hAnsi="Microsoft Sans Serif"/>
          <w:i/>
          <w:sz w:val="24"/>
          <w:szCs w:val="24"/>
          <w:u w:val="single"/>
        </w:rPr>
        <w:t>s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 : La Commission décide match perdu par pénalité à l’équipe NRB.TELEGHMA (U 19) et en attribuée le gain à l’équipe (U 19) de l’IRB.MESKIANA sur le score de 3 – 0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0"/>
          <w:szCs w:val="20"/>
          <w:u w:val="single"/>
        </w:rPr>
        <w:t>En outre :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 inflige une amende de 30.000 DA au club NRB.TELEGHMA payable avant le 15.01.2019 (Décision de la FAF du 21.01.2018) 1</w:t>
      </w:r>
      <w:r>
        <w:rPr>
          <w:rFonts w:eastAsia="Arial Unicode MS" w:cs="Microsoft Sans Serif" w:ascii="Microsoft Sans Serif" w:hAnsi="Microsoft Sans Serif"/>
          <w:sz w:val="20"/>
          <w:szCs w:val="20"/>
          <w:vertAlign w:val="superscript"/>
        </w:rPr>
        <w:t>er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 Infraction</w:t>
      </w:r>
    </w:p>
    <w:p>
      <w:pPr>
        <w:pStyle w:val="Normal"/>
        <w:spacing w:before="0" w:after="200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Arial Unicode MS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16:00Z</dcterms:created>
  <dc:creator>dos</dc:creator>
  <dc:description/>
  <dc:language>en-US</dc:language>
  <cp:lastModifiedBy>pc1</cp:lastModifiedBy>
  <dcterms:modified xsi:type="dcterms:W3CDTF">2018-12-17T11:16:00Z</dcterms:modified>
  <cp:revision>2</cp:revision>
  <dc:subject/>
  <dc:title/>
</cp:coreProperties>
</file>